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15.05.2020</w:t>
      </w:r>
    </w:p>
    <w:p>
      <w:pPr>
        <w:pStyle w:val="Style13"/>
        <w:spacing w:before="28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rFonts w:cs="Helvetica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Просмотр отзывов на спектакль Туфана Миннуллина «Әлдермештән Әлмәндәр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отзывов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отзывов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16T08:36:00Z</dcterms:modified>
  <cp:revision>16</cp:revision>
  <dc:subject/>
  <dc:title/>
</cp:coreProperties>
</file>